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</w:rPr>
        <w:t>05 августа 2024 года</w:t>
        <w:tab/>
        <w:t>город Урай ХМАО − 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ст. 15.5 Кодекса Российской Федерации об административных правонарушениях (далее КоАП РФ) в отношении * Солдатенко Евгения Александровича, * года рождения, уроженца *, гражданина РФ,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* Солдатенко Е.А., являясь должностным лицом, нарушил установленные законодательством о налогах и сборах сроки предоставления налоговой декларации в налоговой орган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*, зарегистрированное по адресу: *, является налогоплательщиком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sz w:val="26"/>
          <w:szCs w:val="26"/>
        </w:rPr>
        <w:t>* не представило в налоговый орган налоговую декларацию по налогу, уплачиваемому в связи с применением упрощенной системы налогообложения за 2023 год, при установленном сроке представления - не позднее 25 марта 2024 года, чем нарушило п. 1 ст. 346.23 Налогового кодекса Российской Федерации (далее НК РФ). Своими действиями Солдатенко Е.А., являясь должностным лицом –*, совершил административное правонарушение, предусмотренное ст. 15.5 КоАП РФ. Место и время совершения правонарушения – *, в 00 часов 01 минуту 26 марта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Солдатенко Е.А.</w:t>
      </w:r>
      <w:r>
        <w:rPr>
          <w:bCs/>
          <w:sz w:val="26"/>
          <w:szCs w:val="26"/>
        </w:rPr>
        <w:t xml:space="preserve"> не явился, </w:t>
      </w:r>
      <w:r>
        <w:rPr>
          <w:sz w:val="26"/>
          <w:szCs w:val="26"/>
        </w:rPr>
        <w:t>о дате, времени и месте судебного заседания извещался в надлежащем порядке путем направления судебной повестки, которая вернулась в суд за истечением срока хран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рассмотрено в отсутствие лица, привлекаемого к административной ответственности Солдатенко Е.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Солдатенко Е.А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овая декларация по налогу, уплачиваемому в связи с применением упрощенной системы налогообложения за 2023 год Солдатенко Е.А. в налоговый орган не  была представле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346.23 НК РФ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 марта года, следующего за истекающим налоговым перио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этим 25 июня 2024 года главным государственным налоговым инспектором правового одела Межрайонной ИФНС России № 2 по ХМАО – Югре * в отношении  * Солдатенко Е.А. составлен протокол об административном правонарушении № *. Из протокола следует, что он составлен в отсутствие Солдатенко Е.А., надлежаще извещенного о составлении протокола об административном правонарушен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я протокола об административном правонарушении направлена Солдатенко Е.А. 28 июня 2024 года, что подтверждается реестром отправки заказной корреспонденции и сопроводительным письм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выпиской из Единого государственного реестра юридических лиц, на момент совершения административного правонарушения Солдатенко Е.А. являлся *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мировому судье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ходит к выводу, что вина должностного лица Солдатенко Е.А. установлена и доказана, действия его мировой судья квалифицирует по ст. 15.5 КоАП РФ,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должностному лицу Солдатенко Е.А. наказание, мировой судья учитывает характер совершенного административного правонарушения, то, что ранее Солдатенко Е.А. не привлекался к административной ответственности за совершение однородных правонарушений (сведения об обратном мировому судье не представлен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 необходимым назначить   * Солдатенко Е.А. наказание в виде предуп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 мировой судья</w:t>
      </w:r>
    </w:p>
    <w:p>
      <w:pPr>
        <w:pStyle w:val="Normal"/>
        <w:ind w:firstLine="709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* Солдатенко Евгения Александровича виновным в совершении административного правонарушения, предусмотренного ст. 15.5 КоАП РФ, и назначить ему наказание в виде предупреж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А.С. Гом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-576-2702/2024</w:t>
    </w:r>
  </w:p>
  <w:p>
    <w:pPr>
      <w:pStyle w:val="Heading"/>
      <w:jc w:val="right"/>
      <w:rPr/>
    </w:pPr>
    <w:r>
      <w:rPr>
        <w:b w:val="false"/>
        <w:sz w:val="20"/>
        <w:szCs w:val="20"/>
        <w:lang w:val="ru-RU"/>
      </w:rPr>
      <w:t>УИД 86</w:t>
    </w:r>
    <w:r>
      <w:rPr>
        <w:b w:val="false"/>
        <w:sz w:val="20"/>
        <w:szCs w:val="20"/>
        <w:lang w:val="en-US"/>
      </w:rPr>
      <w:t>MS00</w:t>
    </w:r>
    <w:r>
      <w:rPr>
        <w:b w:val="false"/>
        <w:sz w:val="20"/>
        <w:szCs w:val="20"/>
        <w:lang w:val="ru-RU"/>
      </w:rPr>
      <w:t>78</w:t>
    </w:r>
    <w:r>
      <w:rPr>
        <w:b w:val="false"/>
        <w:sz w:val="20"/>
        <w:szCs w:val="20"/>
        <w:lang w:val="en-US"/>
      </w:rPr>
      <w:t>-01-2024-</w:t>
    </w:r>
    <w:r>
      <w:rPr>
        <w:b w:val="false"/>
        <w:sz w:val="20"/>
        <w:szCs w:val="20"/>
        <w:lang w:val="ru-RU"/>
      </w:rPr>
      <w:t>004098-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b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